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3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gol szaknyelv 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601-4 Angol szaknyelv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Beveze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 tantárgy célja az informatikához, kommunikáció- és információtechnikához és az információmenedzseléshez elengedhetetlen alapvető angol terminológia megismerése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ing Started, Pre Tes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hallenge of Information Society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Careers / The Library as a System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Careers / Library and Information Work, Skills and Competencie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ser and the Computer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y and Storag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ierarchy of D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s and Application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s and Network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cal Trend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Zárthelyi dolgoz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Pálvölgyi Mihály: Special English for Librarians and Information Manager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evezeto">
    <w:name w:val="bevezeto"/>
    <w:basedOn w:val="Normal"/>
    <w:qFormat/>
    <w:pPr>
      <w:spacing w:before="100" w:after="100"/>
      <w:ind w:firstLine="45"/>
      <w:textAlignment w:val="top"/>
    </w:pPr>
    <w:rPr>
      <w:rFonts w:ascii="Verdana" w:hAnsi="Verdana" w:cs="Verdan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7:00Z</dcterms:created>
  <dc:creator>MMlabor</dc:creator>
  <dc:description/>
  <dc:language>en-US</dc:language>
  <cp:lastModifiedBy>Zsuzsa</cp:lastModifiedBy>
  <cp:lastPrinted>2002-05-31T11:49:00Z</cp:lastPrinted>
  <dcterms:modified xsi:type="dcterms:W3CDTF">2004-07-19T05:24:00Z</dcterms:modified>
  <cp:revision>3</cp:revision>
  <dc:subject/>
  <dc:title>Előfeltétel</dc:title>
</cp:coreProperties>
</file>